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miot zamówieni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zedmiotem zamówienia jest remont miejskiej sieci kanalizacji deszczowej kd 300 w ciągu drogi krajowej nr 35 – ul. Niepodległości w Wałbrzychu na odcinku od budynku nr 180 do budynku nr 25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Nazwa i kod przedmiotu zamówienia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Wspólny Słownik Zamówie</w:t>
      </w:r>
      <w:r>
        <w:rPr>
          <w:rFonts w:eastAsia="TimesNewRoman;Arial Unicode MS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CPV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.47.00.00-2  Usługi czyszczenia kanałów ściekowy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23.20.00-2  Roboty pomocnicze w zakresie rurociągów i kabl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23.21.30-2   Roboty budowlane w zakresie rurociągów do odprowadzania wody burzow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lanowany zakres robót obejm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mianę sieci kanalizacji deszczowej Ø 300 mm metodą wykopu otwartego po istniejącej trasi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n do  D1            – 39 mb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1 do D2                –  41 mb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2 do D3                –  14,0 mb,</w:t>
      </w:r>
    </w:p>
    <w:p>
      <w:pPr>
        <w:pStyle w:val="Normal"/>
        <w:jc w:val="both"/>
        <w:rPr>
          <w:rFonts w:ascii="Times New Roman" w:hAnsi="Times New Roman" w:eastAsia="Liberation Serif" w:cs="Times New Roman"/>
        </w:rPr>
      </w:pPr>
      <w:r>
        <w:rPr>
          <w:rFonts w:cs="Times New Roman" w:ascii="Times New Roman" w:hAnsi="Times New Roman"/>
        </w:rPr>
        <w:t xml:space="preserve">D3 do istn wpustu  –    </w:t>
      </w:r>
      <w:r>
        <w:rPr>
          <w:rFonts w:cs="Times New Roman" w:ascii="Times New Roman" w:hAnsi="Times New Roman"/>
          <w:u w:val="single"/>
        </w:rPr>
        <w:t>9,0 mb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103,0 mb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mianę  studni rewizyjnych kanalizacji deszczowej z kręgów betonowych Ø   1000 mm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1 o rzędnej wysokościowej 488,76/487,66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2 o rzędnej wysokościowej 490,41/489,21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3 o rzędnej wysokościowej 491,07/490,02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mianę 3 szt  wpustów ulicznyc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anie podłączeń istniejących wpustów ulicznych oraz innych przyłączy kanalizacyjnych wraz z ich wymianą w pasie jezdnym i chodniku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n do D1 – dwa przyłącza Ø 160 mm na długości 10,0 m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1 do D2 -  przyłącze Ø 160 mm na długości 3,0 m i przykanalik  Ø 200 mm na długości 1,0 m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2-D3 -  przyłącze Ø 150 mm na długości  3,0 m 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3 do istn wpustu –  przykanaliki  Ø 160 mm od dwóch wpustów ulicznych na długości 3,0 mb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</w:rPr>
        <w:t>czyszczenie kanalizacji deszczowej kd 400 – 7 mb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analizację deszczową w ciągu ulicy Niepodległości w Wałbrzychu wraz z urządzeniami należy wymienić po istniejącej trasie metodą wykopu otwartego na odcinku 103 mb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ymieniane przewody kanalizacji deszczowej wykonać z rur PCV SN 8 o średnicach  od dn 160 mm do dn 300 mm, łączonych za pomocą kielichów i uszczelek gumowych. Kształtki połączeniowe dla istniejących przykanalików i przyłączy należy wykonać z tego samego materiału co kanał główny. Dla rurociągów i przykanalików w dnie wykonać podsypkę piaskową grubości 15 cm, którą należy rozłożyć na całej szerokości wykopu. Po ułożeniu kanały obsypać piaskiem na wysokość 20 cm ponad wierzch rury i zagęścić ubijakiem ręczny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stniejące studnie należy wymienić przy czym nowe studnie kanalizacyjne wykonać jako kompletne studnie z prefabrykowanych elementów betonowych i żelbetowych, łączone na uszczelki gumowe. Elementy prefabrykowane studni powinny być wykonane z betonu min. C35/45 o nasiąkliwości poniżej 4 % i wodoszczelności min. w8. Przyjęto studnie dn 1000 mm.  W górnej części studzienek zastosować płyty z pierścieniami odciążającymi. Studnie należy wyposażyć w stopnie złazowe żeliwne (typu ciężkiego) montowane mijankowo. Elementy denne studzienek posadowić na podbudowie betonowej o grubości min 10 cm. Do przykrycia studzienek stosować włazy kanalizacyjne żeliwne z wypełnieniem betonowym, zabezpieczonym przed przesuwaniem się, włazy kl.D. Pod włazy, do regulacji, stosować pierścienie dystansowe  polimerobetonowe lub betonow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łączenie kanałów do studzienek powinno być wykonane poprzez króćce dostudzienne nie dłuższe niż 0,5 m w celu wyeliminowania różnicowego osiadania studzienki i kanał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ymieniane wpusty deszczowe wykonać jako typowe  betonowe wpusty uliczne dn 500 z osadnikiem min 0.5 m. Powyżej osadnika zamontować element przyłączeniowy z otworem dla podłączenia przykanalika DN 160 mm. Zastosować wpusty typowe o wymiarach 390x590 żeliwne z zabezpieczeniem przed kradzieżą poprzez zawias i rygiel  klasy D. Do regulacji krat wpustów stosować pierścienie wyrównawcze z tworzywa sztucznego. Studzienki wpustów posadowić należy na podłożu betonowym z chudego betonu o grubości 10 c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oboty należy wykonywać i odbierać zgodnie z obowiązującymi norm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 zakończeniu robót należy wykonać monitoring TV całego odcinka wyremontowanej sieci kanalizacji deszczowej oraz geodezję powykonawcz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 cenach jednostkowych scalonego formularza cenowego należy uwzględnić zakup              i transport materiałów,  wywóz osadu, gruzu, destruktu itp. wraz z kosztami składowania na składowis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y żeliwne z demontażu należy zawieźć na składowisko ZDKiUM wskazane przez Zamawiając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przewidziany do remontu został naniesiony na mapę zasadniczą dostępną w zasobach geodezyjnych w skali 1:500. Z uwagi na kopiowanie i skanowanie dokumentu mapa mogła ulec przeskalowani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uchili">
    <w:name w:val="luc_hili"/>
    <w:qFormat/>
    <w:rPr/>
  </w:style>
  <w:style w:type="character" w:styleId="Text2">
    <w:name w:val="text2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Fnref">
    <w:name w:val="fn-ref"/>
    <w:qFormat/>
    <w:rPr/>
  </w:style>
  <w:style w:type="character" w:styleId="Alb">
    <w:name w:val="a_lb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>
      <w:color w:val="000000"/>
      <w:sz w:val="22"/>
      <w:szCs w:val="22"/>
      <w:shd w:fill="FFFF00" w:val="clear"/>
    </w:rPr>
  </w:style>
  <w:style w:type="character" w:styleId="WW8Num11z4">
    <w:name w:val="WW8Num11z4"/>
    <w:qFormat/>
    <w:rPr/>
  </w:style>
  <w:style w:type="character" w:styleId="WW8Num11z3">
    <w:name w:val="WW8Num11z3"/>
    <w:qFormat/>
    <w:rPr>
      <w:b w:val="false"/>
      <w:i w:val="false"/>
      <w:sz w:val="20"/>
      <w:szCs w:val="22"/>
    </w:rPr>
  </w:style>
  <w:style w:type="character" w:styleId="WW8Num11z2">
    <w:name w:val="WW8Num11z2"/>
    <w:qFormat/>
    <w:rPr>
      <w:rFonts w:ascii="Symbol" w:hAnsi="Symbol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Wingdings"/>
      <w:sz w:val="22"/>
      <w:szCs w:val="22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0">
    <w:name w:val="WW8Num7z0"/>
    <w:qFormat/>
    <w:rPr>
      <w:rFonts w:ascii="Times New Roman" w:hAnsi="Times New Roman" w:cs="Wingdings"/>
      <w:b w:val="false"/>
      <w:sz w:val="22"/>
      <w:szCs w:val="22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color w:val="000000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>
      <w:color w:val="000000"/>
      <w:sz w:val="22"/>
      <w:szCs w:val="22"/>
      <w:shd w:fill="FFFF00" w:val="clear"/>
    </w:rPr>
  </w:style>
  <w:style w:type="character" w:styleId="WW8Num4z4">
    <w:name w:val="WW8Num4z4"/>
    <w:qFormat/>
    <w:rPr/>
  </w:style>
  <w:style w:type="character" w:styleId="WW8Num4z3">
    <w:name w:val="WW8Num4z3"/>
    <w:qFormat/>
    <w:rPr>
      <w:b w:val="false"/>
      <w:i w:val="false"/>
      <w:sz w:val="20"/>
      <w:szCs w:val="22"/>
    </w:rPr>
  </w:style>
  <w:style w:type="character" w:styleId="WW8Num4z2">
    <w:name w:val="WW8Num4z2"/>
    <w:qFormat/>
    <w:rPr>
      <w:rFonts w:ascii="Symbol" w:hAnsi="Symbol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Wingdings"/>
      <w:sz w:val="22"/>
      <w:szCs w:val="22"/>
    </w:rPr>
  </w:style>
  <w:style w:type="character" w:styleId="WW8Num3z0">
    <w:name w:val="WW8Num3z0"/>
    <w:qFormat/>
    <w:rPr>
      <w:rFonts w:ascii="Times New Roman" w:hAnsi="Times New Roman" w:cs="Wingdings"/>
      <w:b w:val="false"/>
      <w:sz w:val="22"/>
      <w:szCs w:val="22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/>
      <w:suppressAutoHyphens w:val="true"/>
      <w:overflowPunct w:val="fals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overflowPunct w:val="false"/>
      <w:spacing w:lineRule="atLeast" w:line="100" w:before="0" w:after="120"/>
      <w:jc w:val="left"/>
    </w:pPr>
    <w:rPr>
      <w:rFonts w:ascii="Times New Roman" w:hAnsi="Times New Roman" w:eastAsia="Lucida Sans Unicode" w:cs="Mangal"/>
      <w:color w:val="00000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right="0" w:hanging="0"/>
      <w:jc w:val="left"/>
    </w:pPr>
    <w:rPr>
      <w:rFonts w:ascii="Times New Roman" w:hAnsi="Times New Roman" w:eastAsia="Times New Roman" w:cs="Calibri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zxx" w:eastAsia="zh-CN" w:bidi="ar-S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zxx" w:eastAsia="zh-CN" w:bidi="ar-SA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11:00Z</dcterms:created>
  <dc:creator/>
  <dc:description/>
  <cp:keywords/>
  <dc:language>en-US</dc:language>
  <cp:lastModifiedBy>Agnieszka Plesner</cp:lastModifiedBy>
  <cp:lastPrinted>2015-06-17T08:33:00Z</cp:lastPrinted>
  <dcterms:modified xsi:type="dcterms:W3CDTF">2017-01-23T12:07:00Z</dcterms:modified>
  <cp:revision>3</cp:revision>
  <dc:subject/>
  <dc:title/>
</cp:coreProperties>
</file>